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  <w:t>Legge 27-5-1929, n. 810 -Concordato deIl'11-2-1929 tra l'Italia e lo Santa Sede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rt. 36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'Italia considera fondamento e coronamento dell'istruzione pubblica l'insegnament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ella dottrina cristiana secondo lo forma ricevuta dalla tradizione cattolica. E perciò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onsente che l'insegnamento religioso ora impartito nelle scuole pubbliche elementar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bbia un ulteriore sviluppo nelle scuole medie, secondo programmi da stabilirs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'accordo tra lo Santa Sede e lo Stato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Tale insegnamento sarà dato a mezzo di maestri e professori, sacerdoti o religiosi.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7"/>
          <w:szCs w:val="27"/>
        </w:rPr>
        <w:t>approvati dall'autorità ecclesiastica, e sussidiariamente a mezzo di maestri e professori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7"/>
          <w:szCs w:val="27"/>
        </w:rPr>
        <w:t>laici, che siano a questo fine muniti di un certificato di idoneità da rilasciarsi dall'ordinari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iocesano.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7"/>
          <w:szCs w:val="27"/>
        </w:rPr>
        <w:t>La revoca del certificato da parte dell'ordinario priva senz'altr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'insegnante della capacità di insegnare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rei detto insegnamento religioso nelle scuole pubbliche non saranno adottati che i libri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7"/>
          <w:szCs w:val="27"/>
        </w:rPr>
        <w:t>di testo approvati dall'autorità ecclesiastica.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4:05:00Z</dcterms:created>
  <dc:creator>Luca</dc:creator>
  <dc:description/>
  <dc:language>en-US</dc:language>
  <cp:lastModifiedBy>Luca</cp:lastModifiedBy>
  <dcterms:modified xsi:type="dcterms:W3CDTF">2003-09-25T14:05:00Z</dcterms:modified>
  <cp:revision>2</cp:revision>
  <dc:subject/>
  <dc:title>Legge 27-5-1929, n</dc:title>
</cp:coreProperties>
</file>