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Legge 11-8-1984, n. 449 -Intesa tra lo Stato italiano e le Chiese valdo-metodiste del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21-12-84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Art. 9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Istruzione religiosa nelle scuole). </w:t>
      </w:r>
      <w:r>
        <w:rPr>
          <w:rFonts w:cs="TimesNewRoman" w:ascii="TimesNewRoman" w:hAnsi="TimesNewRoman"/>
          <w:sz w:val="27"/>
          <w:szCs w:val="27"/>
        </w:rPr>
        <w:t>La Tavola Valdese, nella convinzione ch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educazione e lo formazione religiosa dei fanciulli e della gioventù sono di specific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mpetenza delle famiglie e delle chiese, non richiede di svolgere nelle scuole gestit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llo Stato o da altri enti pubblici. per quanti hanno parte nelle chiese da ess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appresentate, l'insegnamento di catechesi o di dottrina religiosa o pratiche di cult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a Tavola Valdese prende atto tuttavia che lo Repubblica Italiana, nel!' assicurar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nsegnamento della religione cattolica nelle scuole pubbliche materne, elementar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medie e secondarie superiori, riconosce agli alunni di dette scuole, al fine di garantire l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ibertà di coscienza di tutti. il diritto di non avvalersi delle pratiche e dell'insegnamen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ligioso per loro dichiarazione, se maggiorenni, o altrimenti per dichiarazione di u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i loro genitori o tutor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a Tavola Valdese prende altresì atto che, per dare reale efficacia all' attuazione di ta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ritto, l'ordinamento scolastico provvede a che J'insegnamento religioso ed ogn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ventuale pratica religiosa, nelle classi in cui sono presenti alunni che hanno dichiara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 non avlersene, non abbiano luogo in occasione dell'insegnamento di altre materie, né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econdo orari che abbiano per i detti alunni effetti comunque discriminanti.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Art. 10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Scuole). </w:t>
      </w:r>
      <w:r>
        <w:rPr>
          <w:rFonts w:cs="TimesNewRoman" w:ascii="TimesNewRoman" w:hAnsi="TimesNewRoman"/>
          <w:sz w:val="27"/>
          <w:szCs w:val="27"/>
        </w:rPr>
        <w:t>La Repubblica Italiana, allo scopo di garantire che la scuola pubblic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ia centro di promozione culturale, sociale e civile, aperto all'apporto di tutte 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mponenti della società, assicura alle chiese rappresentate dalla Tavola Valdese i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ritto di rispondere alle eventuali richieste provenienti dagli alunni, dalle loro famigli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o dagli organi scolastici, in ordine allo studio del fatto religioso e delle sue implicazion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e modalità sono concordate con gli organi previsti dall' ordinamento scolastico. G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oneri finanziari sono a carico degli organi ecclesiastici competenti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06:00Z</dcterms:created>
  <dc:creator>Luca</dc:creator>
  <dc:description/>
  <dc:language>en-US</dc:language>
  <cp:lastModifiedBy>Luca</cp:lastModifiedBy>
  <dcterms:modified xsi:type="dcterms:W3CDTF">2003-09-25T14:06:00Z</dcterms:modified>
  <cp:revision>2</cp:revision>
  <dc:subject/>
  <dc:title>Legge 11-8-1984, n</dc:title>
</cp:coreProperties>
</file>