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Legge 25-3-1985, n. 121 - Accordi di revisione del Concordato Lateranense fra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b/>
          <w:b/>
          <w:bCs/>
          <w:sz w:val="27"/>
          <w:szCs w:val="27"/>
        </w:rPr>
      </w:pPr>
      <w:r>
        <w:rPr>
          <w:rFonts w:cs="TimesNewRoman,Bold" w:ascii="TimesNewRoman,Bold" w:hAnsi="TimesNewRoman,Bold"/>
          <w:b/>
          <w:bCs/>
          <w:sz w:val="27"/>
          <w:szCs w:val="27"/>
        </w:rPr>
        <w:t>Italia e Santa Sede dell' 11-2-1929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rt. 9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. La Repubblica Italiana, in conformità al principio della libertà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a scuola e dell'insegnamento e nei termini previsti dalla propria Costituzione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arantisce alla Chiesa cattolica il diritto di istituire liberamente scuole di ogni ordine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rado e istituti di educazione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 tali scuole che ottengano la parità è assicurata piena libertà, ed ai loro alunni u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trattamento scolastico equipollente a quello degli alunni delle scuole dello Stato e deg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tri enti territoriali, anche per quanto concerne l'esame di Stat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 La Repubblica Italiana, riconoscendo il valore della cultura religiosa e tenend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to che i principi del cattolicesimo fanno parte del patrimonio storico del popol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taliano, continuerà ad assicurare, nel quadro delle finalità della scuola, l'insegnamen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a religione cattolica nelle scuole pubbliche non universitarie di ogni ordine e grad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 rispetto della libertà di coscienza e della responsabilità educativa dei genitori, è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arantito a ciascuno il diritto di scegliere se avvalersi o non avvalersi di det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segnament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l' atto dell' iscrizione gli studenti o i loro genitori eserciteranno tale diritto, su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ichiesta dell' autorità scolastica, senza che la loro scelta possa dar luogo ad alcun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forma di discriminazione.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Protocollo addizionale, n. </w:t>
      </w:r>
      <w:r>
        <w:rPr>
          <w:rFonts w:cs="TimesNewRoman" w:ascii="TimesNewRoman" w:hAnsi="TimesNewRoman"/>
          <w:sz w:val="27"/>
          <w:szCs w:val="27"/>
        </w:rPr>
        <w:t xml:space="preserve">5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in relazione all'art. </w:t>
      </w:r>
      <w:r>
        <w:rPr>
          <w:rFonts w:cs="TimesNewRoman" w:ascii="TimesNewRoman" w:hAnsi="TimesNewRoman"/>
          <w:sz w:val="27"/>
          <w:szCs w:val="27"/>
        </w:rPr>
        <w:t>9)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a) </w:t>
      </w:r>
      <w:r>
        <w:rPr>
          <w:rFonts w:cs="TimesNewRoman" w:ascii="TimesNewRoman" w:hAnsi="TimesNewRoman"/>
          <w:sz w:val="27"/>
          <w:szCs w:val="27"/>
        </w:rPr>
        <w:t>L'insegnamento della religione cattolica nelle scuole indicate al n. 2 è impartito - i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formità alla dottrina della Chiesa e nel rispetto della libertà di coscienza degli alunn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- da insegnanti che siano riconosciuti idonei dall'autorità ecclesiastica, nominati, d'intes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 essa, dall' autorità scolastic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le scuole materne ed elementari detto insegnamento può essere imparti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ll'insegnante di classe, riconosciuto idoneo dall’autorità ecclesiastica, che sia dispos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 svolgerlo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b) con successiva intesa tra le competenti autorità scolastiche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a Conferenza Episcopale Italiana verranno determinati: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. i programmi dell'insegnamento della religione cattolica per 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versi ordini e gradi delle scuole pubbliche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2. le modalità di organizzazione di tale insegnamento, anche i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elazione alla collocazione nel quadro degli orari delle lezioni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3. i criteri per la scelta dei libri di testo;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4. i profili della qualificazione professionale degli insegnant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) Le disposizioni di tale articolo non pregiudicano il regime vigente nelle regioni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fine nelle quali la materia è disciplinata da norme particolari.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1:00Z</dcterms:created>
  <dc:creator>Luca</dc:creator>
  <dc:description/>
  <cp:keywords/>
  <dc:language>en-US</dc:language>
  <cp:lastModifiedBy>IRC</cp:lastModifiedBy>
  <dcterms:modified xsi:type="dcterms:W3CDTF">2010-03-31T15:51:00Z</dcterms:modified>
  <cp:revision>2</cp:revision>
  <dc:subject/>
  <dc:title>Legge 25-3-1985, n</dc:title>
</cp:coreProperties>
</file>