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Intesa tra la Repubblica italiana e l'Unione buddhista italiana, firmata il 20-3-2000.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L'Intesa non è stata ancora trasformata in legge.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7"/>
          <w:szCs w:val="27"/>
        </w:rPr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>Preambol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(...) L'UBI, convinta che l'educazione e la formazione religiosa dei fanciulli e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ioventù sono di specifica competenza della famiglia e delle organizzazioni religios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on richiede di svolgere nelle scuole gestite dallo stato o da altri enti pubblici. per quan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anno parte degli organismi da essa rappresentati, l'insegnamento di dottrine religiose 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ratiche di culto.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Art. </w:t>
      </w:r>
      <w:r>
        <w:rPr>
          <w:rFonts w:cs="TimesNewRoman" w:ascii="TimesNewRoman" w:hAnsi="TimesNewRoman"/>
          <w:sz w:val="27"/>
          <w:szCs w:val="27"/>
        </w:rPr>
        <w:t>5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 . La Repubblica Italiana, nel garantire la libertà di coscienza di tutti i cittadini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ittadine, riconosce agli alunni e alunne delle scuole pubbliche non universitarie il dirit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non avvalersi di insegnamenti religiosi. Tale diritto è esercitato ai sensi delle legg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o stato dagli alunni. dalle alunne o da coloro cui compete la potestà su di ess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 Viene riconosciuto a persone designate dall'UBI il diritto di rispondere a eventua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chieste provenienti dagli alunni, dalle alunne, dalle loro famiglie o dagli orga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colastici per contribuire allo studio del fatto religioso e delle sue implicazioni, qua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ttività didattica integrativa determinata dalle istituzioni scolastiche nell'esercizio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oro autonomia, secondo modalità concordate dall'UBI con le medesime istituzion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3. Gli oneri finanziari derivanti dall'attuazione del comma 2 sono posti a caric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'UBL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8:00Z</dcterms:created>
  <dc:creator>Luca</dc:creator>
  <dc:description/>
  <dc:language>en-US</dc:language>
  <cp:lastModifiedBy>Luca</cp:lastModifiedBy>
  <dcterms:modified xsi:type="dcterms:W3CDTF">2003-09-25T14:08:00Z</dcterms:modified>
  <cp:revision>2</cp:revision>
  <dc:subject/>
  <dc:title>Intesa tra la Repubblica italiana e l'Unione buddhista italiana, firmata il 20-3-2000</dc:title>
</cp:coreProperties>
</file>