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Dpr 16-12-1985, n. 751/Dpr 23-6-1990, n. 202 - Intesa tra il Ministero dell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Pubblica Istruzione e lo Conferenza Episcopale Italiana circa l'insegnamento dell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religione cattolica nelle scuole pubbliche italiane (testo integrato dalla revisione dell'Intes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medesima).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L'intesa firmata il 14-12-1985, è stata modificata il 13-6-1990. La revisione è divenuta esecutiva con Dpr 23-6-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1990, n. 202. Pubblichiamo il testo integrato delle due intese, riproducendo in corsivo le aggiunte dovute ai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secondo accordo e ponendo fra parentesi quadre le proposizioni scompars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l Ministro della Pubblica Istruz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quale autorità statale che sovraintende all'istruzione pubblica impartita in ogni ordin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rado di scuola, debitamente autorizzato dal Consiglio dei Ministri con delibera del 1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cembre 1985 a norma dell'art. l, n. 13, del regio decreto 14 novembre 1901, n. 466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evia deliberazione del Consiglio dei Ministri adottata nella riunione del 26 genna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7990 a norma della legge 23 agosto 7988, n. 400,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l Presidente della Conferenza Episcopale Italian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he, debitamente autorizzato, agisce a nome della Conferenza stessa ai sensi dell' art. 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 suo statuto e a norma del con. 804, par. l, del Codice di diritto canonico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 attuazione dell'art. 9, n. 2, dell'accordo tra lo Santa Sede e lo Repubblica Italiana de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8 febbraio 1984 che apporta modificazio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 Concordato Lateranense e che continua ad assicurare, nel quadro delle finalità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uola, l'insegnamento della religione cattolica nelle scuole pubbliche non universitari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ogni ordine e grado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terminano, con lo presente intesa, gli specifici contenuti per le materie previste da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unto 5, lettera b), del protocollo addizionale relativo al medesimo accordo, ferm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stando l'intento dello Stato di dare una nuova disciplina dello stato giuridico deg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segnanti di religione.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l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Programmi dell’insegnamento della religione cattol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.1. Premesso che !'insegnamento della religione cattolica, è impartito, nel rispet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a libertà di coscienza degli alunni, second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ogrammi che devono essere conformi alla dottrina della Chiesa e collocarsi ne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quadro delle finalità della scuola, le modalità di adozione dei programmi stessi so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terminate da quanto segu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.2.1 programmi dell'insegnamento della religione cattolica sono adottati per ciascu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rdine e grado di scuola con decreto del Presidente della Repubblica, su proposta de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inistro della Pubblica Istruzione previa intesa con la Conferenza Episcopale Italiana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erma restando la competenza esclusiva di quest'ultima a definirne la conformità con 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ottrina della Chies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 le medesime modalità potranno essere determinate, su richiesta di ciascuna del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arti, eventuali modifiche dei programm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.3. Le Parti si impegnano, nell' ambito delle rispettive competenze, a ridefinire entr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ue anni dalla firma della presente intesa i programmi di insegnamento della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ttolica, tenendo conto anche della revisione dei programmi di ciascun ordine e grad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scuola, e a definire entro sei mesi dallo stesso termine gli 'orientamenti' della specif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ttività educativa in ordine all'insegnamento della religione cattolica nella scuo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atern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ino a quando non venga disposta l'adozione di nuovi programmi rimangono in vigor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quelli attualmente previsti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2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Modalità di organizzazione dell'insegnamento della religione cattol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1. Premesso ch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) il diritto di scegliere se avvalersi o non avvalersi dell'insegnamento della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ttolica assicurato dallo Stato non deve determinare alcuna forma di discriminazione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ppure in relazione ai criteri per la formazione delle classi. alla durata dell' orar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olastico giornaliero e alla collocazione di detto insegnamento nel quadro orario del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ezioni;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b) </w:t>
      </w:r>
      <w:r>
        <w:rPr>
          <w:rFonts w:cs="TimesNewRoman" w:ascii="TimesNewRoman" w:hAnsi="TimesNewRoman"/>
          <w:sz w:val="27"/>
          <w:szCs w:val="27"/>
        </w:rPr>
        <w:t>la scelta operata su richiesta dell'autorità scolastica all'atto dell'iscrizione ha effet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l'intero anno scolastico cui si riferisc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i successivi anni di corso nei casi in cui è prevista l'iscrizione d'ufficio, ferm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stando, anche nelle modalità di applicazione, il diritto di scegliere ogni anno s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vvalersi o non avvalersi dell'insegnamento della religione cattolica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) è assicurata, ai fini dell'esercizio del diritto di scegliere se avvalersi o non avvalersi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una tempestiva informazione agli interessati da parte del Ministero dello Pubbl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struzione sulla nuova disciplina dell'insegnamento della religione cattolica e in ordi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la prima attuazione dell' esercizio di tale diritto;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d) </w:t>
      </w:r>
      <w:r>
        <w:rPr>
          <w:rFonts w:cs="TimesNewRoman" w:ascii="TimesNewRoman" w:hAnsi="TimesNewRoman"/>
          <w:sz w:val="27"/>
          <w:szCs w:val="27"/>
        </w:rPr>
        <w:t>l'insegnamento della religione cattolica è impartito ai sensi del punto 5, lettera a), de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otocollo addizionale da insegnanti riconosciuti idonei dalla competente autorità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cclesiastica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e modalità di organizzazione dell'insegnamento della religione cattolica nelle scuo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ubbliche sono determinate come segu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2. Nelle scuole secondarie di primo e secondo grado, compresi i licei artistici e g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stituti d'arte, l'insegnamento della religione cattolica è organizzato attribuendo ad esso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 quadro dell' orario settimanale, le ore di lezione previste dagli ordinamenti didattic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ttualmente in vigore, salvo successive intes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a collocazione oraria di tali lezioni è effettuata dal capo di istituto sulla base del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oposte del Collegio dei docenti, secondo il normale criterio di equilibrata distribuz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e diverse discipline nella giornata e nella settimana, nell' ambito della scuola e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iascuna class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3. Nelle scuole elementari, in aderenza a quanto stabilito in ordine ai valori religio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 Decreto del Presidente della Repubblica 12 febbraio 1985, n. 104, sono organizza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pecifiche e autonome attività di insegnamento della religione cattolica secondo i programm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cui al punto 1 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 tale insegnamento sono assegnate complessivamente due ore nell'arco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ettiman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4. Nelle scuole materne, in aderenza a quanto stabilito nel Decreto del Presiden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a Repubblica 10 settembre 1969, n. 617, sono organizzate specifiche e autonom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ttività educative in ordine all'insegnamento della religione cattolica nelle forme defini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econdo le modalità di cui al punto 1 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(A tali attività sono assegnate complessivamente due ore nell' arco della settimana.)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Le suddette "attività sono comprese nella programmazione educativa della scuola </w:t>
      </w:r>
      <w:r>
        <w:rPr>
          <w:rFonts w:cs="TimesNewRoman" w:ascii="TimesNewRoman" w:hAnsi="TimesNew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organizzate, secondo i criteri di flessibilità peculiari della scuola materna, in unità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didattiche da realizzare, anche con raggruppamenti di più ore in determinati periodi,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per un ammontare complessivo di sessanta ore nel/' arco del/' anno scolastic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5. L'insegnamento della religione cattolica è impartito da insegnanti in possesso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doneità riconosciuta dall' ordinario diocesano e da esso non revocata, nominati. d'intes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 l'ordinario diocesano, dalle competenti autorità scolastiche ai sensi della normativ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tatal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i fini del raggiungimento dell'intesa per la nomina dei singoli docenti l'ordinar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ocesano, ricevuta comunicazione dall' autorità scolastica delle esigenze anche orari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lative all'insegnamento in ciascun circolo o istituto, propone i nominativi detre pers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tenute idonee e in possesso dei titoli di qualificazione professionale di cui ai successiv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unto 4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6. Nelle scuole materne ed elementari, in conformità a quanto disposto dal n. 5,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lettera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a), </w:t>
      </w:r>
      <w:r>
        <w:rPr>
          <w:rFonts w:cs="TimesNewRoman" w:ascii="TimesNewRoman" w:hAnsi="TimesNewRoman"/>
          <w:sz w:val="27"/>
          <w:szCs w:val="27"/>
        </w:rPr>
        <w:t>secondo comma, del protocollo addizionale, l'insegnamento della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ttolica, nell'ambito di ogni circolo didattico, può essere affidato dall' autorità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scolastica, sentito l'ordinario diocesano, agli insegnanti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di classe </w:t>
      </w:r>
      <w:r>
        <w:rPr>
          <w:rFonts w:cs="TimesNewRoman" w:ascii="TimesNewRoman" w:hAnsi="TimesNewRoman"/>
          <w:sz w:val="27"/>
          <w:szCs w:val="27"/>
        </w:rPr>
        <w:t>riconosciuti idonei e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disposti a svolgerlo,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i quali possono revocare lo propria disponibilità prima dell'inizio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dell'anno scolastico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2.6-bis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Il riconoscimento di idoneità all'insegnamento della religione cattolica ha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effetto permanente salvo revoco da porte dell'ordinario diocesan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7. Gli insegnanti incaricati di religione cattolica fanno parte della componen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ocente negli organi scolastici con gli stessi diritti e doveri degli altri insegnanti m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artecipano alle valutazioni periodiche e finali solo per gli alunni che si sono avvol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' insegnamento della religione cattolica, fermo quanto previsto dalla normativ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27"/>
          <w:szCs w:val="27"/>
        </w:rPr>
        <w:t>statale in ordine al profitto e alla valutazione per tale insegnamento.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Nello scrutinio finale, nel caso in cui lo normativa statale richieda una deliberazione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do adottarsi a maggioranza, il voto espresso dall'insegnante di religione cattolica, se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determInante, diviene un giudizio motivato iscritto a verbale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3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Criteri per lo scelta dei libri </w:t>
      </w:r>
      <w:r>
        <w:rPr>
          <w:rFonts w:cs="TimesNewRoman" w:ascii="TimesNewRoman" w:hAnsi="TimesNewRoman"/>
          <w:sz w:val="27"/>
          <w:szCs w:val="27"/>
        </w:rPr>
        <w:t xml:space="preserve">di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tes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3.1. Premesso che i libri per !'insegnamento della religione cattolica, anche per quan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cerne lo scuola elementare, sono testi scolastici e come tali soggetti, a tutti gli effetti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la stessa disciplina prevista per gli altri libri di testo, i criteri per lo loro adozione so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terminati come segu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3.2. I libri di testo per l'insegnamento della religione cattolica, per essere adottati nelle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scuole, devono essere provvisti del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nulla osta </w:t>
      </w:r>
      <w:r>
        <w:rPr>
          <w:rFonts w:cs="TimesNewRoman" w:ascii="TimesNewRoman" w:hAnsi="TimesNewRoman"/>
          <w:sz w:val="27"/>
          <w:szCs w:val="27"/>
        </w:rPr>
        <w:t>della Conferenza Episcopale Italiana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'approvazione dell'ordinario competente, che devono essere menzionati nel tes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tess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3.3. L'adozione dei libri di testo per l'insegnamento della religione cattolica è deliberat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ll' organo scolastico competente, su proposta dell'insegnante di religione, con le stess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odalità previste per lo scelta dei libri di testo delle altre discipline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4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Profili per lo qualificazione professionale degli insegnanti di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1 . Premesso ch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) l'insegnamento della religione cattolica, impartito nel quadro delle finalità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uola, deve avere dignità formativa e culturale pari a quella delle altre discipline; .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b) </w:t>
      </w:r>
      <w:r>
        <w:rPr>
          <w:rFonts w:cs="TimesNewRoman" w:ascii="TimesNewRoman" w:hAnsi="TimesNewRoman"/>
          <w:sz w:val="27"/>
          <w:szCs w:val="27"/>
        </w:rPr>
        <w:t>detto insegnamento deve essere impartito in conformità alla dottrina della Chiesa d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segnanti riconosciuti idonei dall' autorità ecclesiastica e in possesso di qualificaz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ofessionale adeguata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 profili della qualificazione professionale sono determinati come segue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2. Per l'insegnamento della religione cattolica si richiede il possesso di uno dei tito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qualificazione professionale di seguito indicati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3. Nelle scuole secondarie di primo e secondo grado !'insegnamento della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ttolica può essere affidato a chi abbia almeno uno dei seguenti titoli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) titolo accademico (bacca laureato, licenza o dottorato) in teologia o nelle altr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scipline ecclesiastiche, conferito da una facoltà approvata dalla Santa Sede;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b) </w:t>
      </w:r>
      <w:r>
        <w:rPr>
          <w:rFonts w:cs="TimesNewRoman" w:ascii="TimesNewRoman" w:hAnsi="TimesNewRoman"/>
          <w:sz w:val="27"/>
          <w:szCs w:val="27"/>
        </w:rPr>
        <w:t>attestato di compimento del regolare corso di studi teologici in un seminar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aggiore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) diploma accademico di magistero in scienze religiose, rilasciato da un istituto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ienze religiose approvato dalla Santa Sede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)diploma di laurea valido nell' ordinamento italiano, unitamente a un diplom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lasciato da un istituto di scienze religiose riconosciuto dalla Conferenza Episcopa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talian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4. Nella scuola materna ed elementare l'insegnamento della religione cattolica può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ssere impartito, ai sensi del punto 2.6" dagli insegnanti del circolo didattico ch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bbiano frequentato nel corso degli studi secondari superiori l'insegnamento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ligione cattolica, o comunque siano riconosciuti idonei dall' ordinario diocesan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 caso in cui l'insegnamento della religione cattolica non venga impartito da u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segnante del circolo didattico, esso può essere affidato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) a sacerdoti e diaconi, oppure a religiosi in possesso di qualificazione riconosciut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lla Conferenza Episcopale Italiana in attuazione del con. 804, par. 1 del Codice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ritto Canonico e attestato doli' ordinario diocesano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b) a chi, fornito di titolo di studio valido per !'insegnamento nelle scuole materne e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lementari. sia in possesso dei requisiti di cui al primo comma del presente punto 4.4.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ppure a chi, fornito di altro diploma di scuola secondaria superiore, abbia consegui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meno un diploma rilasciato da un istituto di scienze religiose riconosciuto da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erenza Episcopale Italian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5. La Conferenza Episcopale Italiana comunica al Ministero della Pubblica Istruz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elenco delle facoltà e degli istituti che rilasciano i titoli di cui ai punti 4.3. e 4.4. nonché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nelle discipline ecclesiastiche di cui al punto 4.3., lettera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a)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6. I titoli di qualificazione professionale indicati ai punti 4.3. e 4.4. sono richiesti 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artire dall'anno scolastico 1990-91.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I docenti di religione cattolica in servizio nel/' anno scolastico </w:t>
      </w:r>
      <w:r>
        <w:rPr>
          <w:rFonts w:cs="TimesNewRoman" w:ascii="TimesNewRoman" w:hAnsi="TimesNewRoman"/>
          <w:sz w:val="27"/>
          <w:szCs w:val="27"/>
        </w:rPr>
        <w:t>1989-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90, già in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possesso del diploma rilasciato da </w:t>
      </w:r>
      <w:r>
        <w:rPr>
          <w:rFonts w:cs="TimesNewRoman" w:ascii="TimesNewRoman" w:hAnsi="TimesNewRoman"/>
          <w:sz w:val="27"/>
          <w:szCs w:val="27"/>
        </w:rPr>
        <w:t xml:space="preserve">un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istituto di scienze religiose riconosciuto dalla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Conferenza Episcopale Italiana, posso</w:t>
      </w:r>
      <w:r>
        <w:rPr>
          <w:rFonts w:cs="TimesNewRoman" w:ascii="TimesNewRoman" w:hAnsi="TimesNewRoman"/>
          <w:sz w:val="27"/>
          <w:szCs w:val="27"/>
        </w:rPr>
        <w:t xml:space="preserve">no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conseguire nelle sessioni dell'anno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accademico 1989-90 il titolo prescritt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6.1 . Sino a tale data !'insegnamento della religione cattolica può essere affidato a ch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on è ancora in possesso dei titoli richiesti, purché abbia conseguito un diploma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uola secondaria superiore e sia iscritto alle facoltà o agli istituti di cui al punto 4.5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6.2. Sono in ogni caso da ritenere dotati della qualificazione necessaria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mento della religione cattolica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) gli insegnanti della scuola materna e della scuola elementare in servizio nell'an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olastico 1985-86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b) gli insegnanti di religione cattolica delle scuole secondarie e quelli incaricati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ostituire nell'insegnamento della religione cattolica !'insegnante di classe nelle scuo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lementari. che con l'anno scolastico 1985-86 abbiano cinque anni di servizi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7. Per l'aggiornamento professionale degli Insegnanti di religione in servizio l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erenza Episcopale Italiana e il Ministero della Pubblica Istruzione attuano 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cessarie forme di collaborazione nell’ambito delle rispettive competenz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sponibilità, fatta salva lo competenza delle regioni e degli enti locali a realizzare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li insegnanti da essi dipendenti analoghe forme di collaborazione rispettivamente con 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erenze Episcopali Regionali o con gli ordinari diocesan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l’addivenire alla presente intesa le parti convengono che, se si manifestass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esigenza di integrazioni o modificazioni. procederanno alla stipulazione di una nuov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tes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arimenti. le Parti si impegnano alla reciproca collaborazione per l'attuazione, ne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spettivi ambiti, della presente intesa, nonché a ricercare un'amichevole soluz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qualora sorgessero difficoltà di interpretazion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e Parti si daranno reciproca comunicazione, rispettivamente, dell'avvenut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manazione e dell'avvenuta promulgazione dell'intesa nei propri ordinament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oma, 14 dicembre 1985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l Presidente della Conferenza Episcopale Italiana Cardo Ugo Polet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l Ministro della Pubblica Istruzione Franca Falcucc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oma, 13 giugno 1990.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Il Presidente della Conferenza Episcopale Italiana Cardo Ugo Paletti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Il Ministro della Pubblica Istruzione Sergio Mattarell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i/>
          <w:i/>
          <w:iCs/>
          <w:sz w:val="20"/>
          <w:szCs w:val="20"/>
        </w:rPr>
      </w:pPr>
      <w:r>
        <w:rPr>
          <w:rFonts w:cs="TimesNewRoman,Bold" w:ascii="TimesNewRoman,Bold" w:hAnsi="TimesNewRoman,Bold"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0:00Z</dcterms:created>
  <dc:creator>Luca</dc:creator>
  <dc:description/>
  <cp:keywords/>
  <dc:language>en-US</dc:language>
  <cp:lastModifiedBy>IRC</cp:lastModifiedBy>
  <dcterms:modified xsi:type="dcterms:W3CDTF">2010-03-31T15:50:00Z</dcterms:modified>
  <cp:revision>2</cp:revision>
  <dc:subject/>
  <dc:title>Dpr 16-12-1985, n</dc:title>
</cp:coreProperties>
</file>