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NewRoman,Bold" w:ascii="TimesNewRoman,Bold" w:hAnsi="TimesNewRoman,Bold"/>
          <w:b/>
          <w:bCs/>
          <w:sz w:val="27"/>
          <w:szCs w:val="27"/>
        </w:rPr>
        <w:t>CMin 8-8-1959, n. 345 - Precisazioni sul rapporto di lavoro dell'insegnante di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religion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 relazione a vari quesiti circa la posizione degli insegnanti di religione nelle scuo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d istituti di istruzione media, classica, scientifica, magistrale, tecnica, professionale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rtistica, si ricorda che l'insegnamento della religione è tuttora regolato dalla L. 5 giug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1930, n. 824 esecutiva dell' art. 36 del Concordato fra la Santa Sede e l'Italia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A tenore della legge citata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>5) l'insegnamento della religione è conferito p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carico annuale, dal primo ottobre di ogni anno al 30 settembre dell'anno successivo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l capo dell'istituto, inteso l'ordinario diocesano. L'incarico è affidato a sacerdoti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ligiosi approvati dall' autorità ecclesiastica; in via sussidiaria, a laici riconosciut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donei dall' ordinario diocesano: gli uni e gli altri non debbono aver compiuto il 70esim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nno di età. Pur tenendo presente l'unità organica del corso, l'incarico di religione può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ssere affidato a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uno o più insegnanti anche nello stesso istituto; in ogni caso ciascun insegnante no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otrà superare un massimo di 18 ore settimanali, tanto in un solo che in più istituti 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uole della stessa sed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to il carattere speciale delle norme contenute nel Concordato e nella L. 5 giug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1930, n. 824, non sono applicabili per la scelta degli incaricati di religione le preferenz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fissate dalle norme comuni né è ammesso ricors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quanto riguarda obblighi, incompatibilità, note di qualifica, congedi e assenze 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pplicano le norme di cui agli artt. 7 e 15 della L.19 marzo 1955, n. 160, con esclus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 comma quarto dell'art. 7, del comma terzo dell'art. 12 e dell'art. 13, non applicabi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gli insegnanti di religione, ed avvertendo l'ordinario diocesano per quanto concerne i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econdo comma dell' art. 14 e l'art. 15. Ir) caso di assenza, l'incaricato di religione sarà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upplito da altro insegnante della stessa materia, già in servizio, ovvero tratto d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pposito elenco annualmente concordato tra l'ordinario diocesano e l'autorità scolastic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ncarico per l'insegnamento della religione cessa, anche durante l'anno scolastico, 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revoca del!' approvazione o dell' autorizzazio-ne da parte dell' ordinario, che priva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immediatamente l'incaricato della capacità di insegnare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 xml:space="preserve">36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comma </w:t>
      </w:r>
      <w:r>
        <w:rPr>
          <w:rFonts w:cs="TimesNewRoman" w:ascii="TimesNewRoman" w:hAnsi="TimesNewRoman"/>
          <w:sz w:val="27"/>
          <w:szCs w:val="27"/>
        </w:rPr>
        <w:t xml:space="preserve">3,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del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Concordato) </w:t>
      </w:r>
      <w:r>
        <w:rPr>
          <w:rFonts w:cs="TimesNewRoman" w:ascii="TimesNewRoman" w:hAnsi="TimesNewRoman"/>
          <w:sz w:val="27"/>
          <w:szCs w:val="27"/>
        </w:rPr>
        <w:t>o per revoca dell'incarico (senza privazione dell'abilitazione ecclesiastica)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che può essere disposta dal capo dell'istituto d'accordo con l'autorità ecclesiastica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>6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L. </w:t>
      </w:r>
      <w:r>
        <w:rPr>
          <w:rFonts w:cs="TimesNewRoman" w:ascii="TimesNewRoman" w:hAnsi="TimesNewRoman"/>
          <w:sz w:val="27"/>
          <w:szCs w:val="27"/>
        </w:rPr>
        <w:t xml:space="preserve">5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giugno 7930, n. </w:t>
      </w:r>
      <w:r>
        <w:rPr>
          <w:rFonts w:cs="TimesNewRoman" w:ascii="TimesNewRoman" w:hAnsi="TimesNewRoman"/>
          <w:sz w:val="27"/>
          <w:szCs w:val="27"/>
        </w:rPr>
        <w:t>824) o nei casi previsti dall'art. 21. comma l o dall'art. 22, comma l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della L. 19 marzo 1955, n. 160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(Omissis)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i/>
          <w:i/>
          <w:iCs/>
          <w:sz w:val="20"/>
          <w:szCs w:val="20"/>
        </w:rPr>
      </w:pPr>
      <w:r>
        <w:rPr>
          <w:rFonts w:cs="TimesNewRoman,Bold" w:ascii="TimesNewRoman,Bold" w:hAnsi="TimesNewRoman,Bold"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12:00Z</dcterms:created>
  <dc:creator>Luca</dc:creator>
  <dc:description/>
  <dc:language>en-US</dc:language>
  <cp:lastModifiedBy>Luca</cp:lastModifiedBy>
  <dcterms:modified xsi:type="dcterms:W3CDTF">2003-09-25T14:12:00Z</dcterms:modified>
  <cp:revision>2</cp:revision>
  <dc:subject/>
  <dc:title>CMin 8-8-1959, n</dc:title>
</cp:coreProperties>
</file>