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CM 29-7-1994, n. 231 -Insegnanti di religione cattolica della </w:t>
        <w:tab/>
        <w:t>scuola elementare e materna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tLeas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Riferimento quesiti pervenuti chiariscesi che at decorrere prossi</w:t>
        <w:softHyphen/>
        <w:t>mo anno scolastico anche docenti di religione cattolica scuole elementari et docenti attività educative di religione cattolica scuo</w:t>
        <w:softHyphen/>
        <w:t>le materne debent essere nominati da capo istituto con incarico di durata annuale dovendosi assicurare at docenti medesimi parità di trattamento rispetto docenti religione cattolica restanti scuole di</w:t>
        <w:softHyphen/>
        <w:t>verso ordine et grado per effetto combinato disposto art. 3 - commi 6- 7 -8 Dpr 23-8-1988 n. 399 et punto 2.5 intesa di cui at Dpr 16-12-1985 n. 751 nonché art. 309- comma 2T.U. 16-4-1994 n. 297. Inoltre al fine consentire assunzione servizio at decorrere inizio anno scolastico raccomandasi puntuale osservanza istruzioni contenute CM 24-7</w:t>
        <w:softHyphen/>
        <w:t>1986 n. 211 - punti 6.1 - 6.2 - 7 tenendo conto che direttori didattici provvederanno direttamente at raggiungimento intesa con ordi</w:t>
        <w:softHyphen/>
        <w:t>nario diocesano interess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39:00Z</dcterms:created>
  <dc:creator>Luca</dc:creator>
  <dc:description/>
  <dc:language>en-US</dc:language>
  <cp:lastModifiedBy>Luca</cp:lastModifiedBy>
  <dcterms:modified xsi:type="dcterms:W3CDTF">2003-10-06T12:42:00Z</dcterms:modified>
  <cp:revision>1</cp:revision>
  <dc:subject/>
  <dc:title>CM 29-7-1994, n</dc:title>
</cp:coreProperties>
</file>