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rFonts w:cs="TimesNewRoman,Bold" w:ascii="TimesNewRoman,Bold" w:hAnsi="TimesNewRoman,Bold"/>
          <w:b/>
          <w:bCs/>
          <w:sz w:val="27"/>
          <w:szCs w:val="27"/>
        </w:rPr>
        <w:t>CMin 23-9-1930, n. 117 - Insegnamento religioso nelle scuole medie</w:t>
      </w:r>
    </w:p>
    <w:p>
      <w:pPr>
        <w:pStyle w:val="Normal"/>
        <w:widowControl w:val="false"/>
        <w:autoSpaceDE w:val="false"/>
        <w:rPr>
          <w:rFonts w:ascii="TimesNewRoman,Italic" w:hAnsi="TimesNewRoman,Italic" w:cs="TimesNewRoman,Italic"/>
          <w:i/>
          <w:i/>
          <w:iCs/>
          <w:sz w:val="21"/>
          <w:szCs w:val="21"/>
        </w:rPr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>Di questa circolare, ormai abbondantemente superata, si riportano alcune parti per documentare l'evoluzione</w:t>
      </w:r>
    </w:p>
    <w:p>
      <w:pPr>
        <w:pStyle w:val="Normal"/>
        <w:widowControl w:val="false"/>
        <w:autoSpaceDE w:val="false"/>
        <w:rPr>
          <w:rFonts w:ascii="TimesNewRoman,Italic" w:hAnsi="TimesNewRoman,Italic" w:cs="TimesNewRoman,Italic"/>
          <w:i/>
          <w:i/>
          <w:iCs/>
          <w:sz w:val="21"/>
          <w:szCs w:val="21"/>
        </w:rPr>
      </w:pPr>
      <w:r>
        <w:rPr>
          <w:rFonts w:cs="TimesNewRoman,Italic" w:ascii="TimesNewRoman,Italic" w:hAnsi="TimesNewRoman,Italic"/>
          <w:i/>
          <w:iCs/>
          <w:sz w:val="21"/>
          <w:szCs w:val="21"/>
        </w:rPr>
        <w:t>subita dalla materia nel corso degli anni e nel passaggio dal vecchio al nuovo Concordato.</w:t>
      </w:r>
    </w:p>
    <w:p>
      <w:pPr>
        <w:pStyle w:val="Normal"/>
        <w:widowControl w:val="false"/>
        <w:autoSpaceDE w:val="false"/>
        <w:rPr/>
      </w:pP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(Omissis) </w:t>
      </w:r>
      <w:r>
        <w:rPr>
          <w:rFonts w:cs="TimesNewRoman" w:ascii="TimesNewRoman" w:hAnsi="TimesNewRoman"/>
          <w:sz w:val="27"/>
          <w:szCs w:val="27"/>
        </w:rPr>
        <w:t>La frequenza dell'insegnamento religioso è obbligatoria; ne sono dispensat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olo gli alunni i cui genitori ne presentino richiesta scritta al capo dell'istituto al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principio di ogni anno scolastico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(art. </w:t>
      </w:r>
      <w:r>
        <w:rPr>
          <w:rFonts w:cs="TimesNewRoman" w:ascii="TimesNewRoman" w:hAnsi="TimesNewRoman"/>
          <w:sz w:val="27"/>
          <w:szCs w:val="27"/>
        </w:rPr>
        <w:t xml:space="preserve">2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>della legge)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ono riferibili all' insegnamento religioso le comuni norme e sanzioni. che vigono per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tutti gli altri insegnamenti. salvo le norme speciali contenute nella legge 5 giugno 1930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numero 824, di cui si farà cenno qui appresso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'orario dell'insegnamento religioso è fissato in un'ora settimanale in ogni classe d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iascun istituto, fatta eccezione delle prime due classi dell'istituto magistrale, ad ognuno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delle quali è assegnato un orario di due ore settimanali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(art. </w:t>
      </w:r>
      <w:r>
        <w:rPr>
          <w:rFonts w:cs="TimesNewRoman" w:ascii="TimesNewRoman" w:hAnsi="TimesNewRoman"/>
          <w:sz w:val="27"/>
          <w:szCs w:val="27"/>
        </w:rPr>
        <w:t>3). La ragione del maggior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orario nell'istituto magistrale è evidente: essendo esso destinato ad abilitare i giovan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ll'insegnamento nelle scuole elementari - dove lo dottrina cristiana deve essere di regol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mpartita dallo stesso maestro di classe - si richiede una specifica preparazione diretta ad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mmaestrare gli allievi anche intorno ai modi migliori di accostare all' anima dei giovan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 principi e i precetti religiosi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'orario dell'insegnamento religioso fa parte naturalmente dell’orario obbligatori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ll'istituto: quanto, poi, alla sua inclusione nell' orario delle singole classi valgono l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norme comuni che regolano lo distribuzione degli orari scolastici nei diversi tipi d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stituti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er lo scelta dei libri di testo si seguiranno le norme comuni che disciplinano quest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materia nelle scuole medie, nelle scuole tecnico-professionali e nelle scuole artistiche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osservata sempre, beninteso, lo condizione posta dall'art. 36, U.C. del Concordato, che s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tratti di libri di testo approvati dall'autorità ecclesiastica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er l'insegnamento religioso, date le sue speciali finalità, non si assegnano voti, né s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anno esami, e del profitto che gli alunni ne ritraggono l'insegnante di religion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informerà le rispettive famiglie mediante apposita nota da inserire nella pagella o negl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ltri simili documenti scolastici, nei quali si attesta il profitto per ogni altro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insegnamento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(art. </w:t>
      </w:r>
      <w:r>
        <w:rPr>
          <w:rFonts w:cs="TimesNewRoman" w:ascii="TimesNewRoman" w:hAnsi="TimesNewRoman"/>
          <w:sz w:val="27"/>
          <w:szCs w:val="27"/>
        </w:rPr>
        <w:t>4)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'insegnamento religioso, che non forma cattedra di ruolo e non dà quindi luogo né 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oncorsi, né a nomine d'insegnanti stabili, è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onferito per incarico annuale, per il periodo cioè che va dall'inizio delle lezioni al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ompimento degli scrutini finali nei diversi tipi d'istituto, dal capo dell'istituto, sentito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l'Ordinario diocesano o un suo rappresentante espressamente delegato a tal fine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(art. </w:t>
      </w:r>
      <w:r>
        <w:rPr>
          <w:rFonts w:cs="TimesNewRoman" w:ascii="TimesNewRoman" w:hAnsi="TimesNewRoman"/>
          <w:sz w:val="27"/>
          <w:szCs w:val="27"/>
        </w:rPr>
        <w:t>5)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a scelta degli incaricati, a norma dell'art. 36 del Concordato e 5 della legge, dev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adere in primo luogo su sacerdoti e religiosi approvati dall' Autorità ecclesiastica e, in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via sussidiaria, quando manchino aspiranti appartenenti a tali categorie, su laici ch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iano riconosciuti a questo fine idonei dall'Ordinario diocesano. Quando vi sian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nell'istituto professori di ruolo, che si trovino nelle suddette condizioni, è consentit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ffidare loro l'incarico dell'insegnamento religioso, sempreché si ritenga che ess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ossano senza detrimento per lo scuola sopportare il peso complessivo della lor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attedra e dell'incarico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Nelle sedi in cui siano più istituti d'istruzione media classica, scientifica, magistrale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tecnica e artistica, lo scelta degli incaricati di religione sarà fatta collegialmente dai cap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gli istituti, inteso sempre l'Ordinario diocesano o il suo delegato. Questa riunione è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richiesta dalla legge, affinché possa farsi luogo ad un' equa distribuzione degli incarich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i diversi aspiranti, ed anche perché, quando se ne ravvisi la possibilità e la convenienza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non è da escludere che più istituti possano avere in comune l'incaricato di religione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entro il limite massimo d'orario che per ogni incaricato è fissato a 18 ore settimanali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ossibilità e convenienza si è detto: perché dovrà tenersi conto non pure del detto limit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i orario, ma dell'ubicazione dei diversi istituti, della conciliabilità degli orari scolastici 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nche dell'idoneità del docente - ove questa distinzione sia fatta dall' autorità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ecclesiastica - a insegnare in un tipo di scuola piuttosto che in un altro. Nelle sedi In cui,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er il numero troppo grande degli istituti, un'adunanza plenaria di tutti i capi non appai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conveniente, il Regio provveditore agli studi della regione disporrà, per gli istitut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'istruzione media classica, scientifica, magistrale e tecnica, che i loro capi si riuniscan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 gruppi, determinandone egli stesso il numero e la composizione. Ogni gruppo, sentit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'Ordinario diocesano o Il suo delegato, preparerà un primo progetto di scelta degl'incaricat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per gli istituti rappresentati e designerà un suo delegato. 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legati dei diversi gruppi si riuniranno poi, per rivedere e coordinare tali progetti e per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tabilire, sentito sempre l'Ordinario diocesano, i definitivi provvedimenti d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ssegnazione degli incaricati ai singoli istituti. Le adunanze suddette saranno convocat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a uno dei capi d'istituto designato dallo stesso Regio provveditore agli studi. I cap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elle scuole d'istruzione artistica si riuniranno in gruppo a parte su iniziativa di uno d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oro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Gl'incaricati di religione possono insegnare, come si è detto, sino a un massimo di 18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ore settimanali di lezione in un solo o in più istituti della stessa sede. Salvo cas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pecialissimi, sui quali si pronuncerà il Ministero, si tenga presente che anche per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'insegnamento religioso dovrà essere rispettata l'unità organica del corso. Quando poi in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un istituto vi siano corsi paralleli, inferiori o superiori, essi saranno affidati, di regola e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empreché non ostino speciali ragioni in contrario, ad un unico incaricato entro il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uddetto limite di 18 ore settimanali.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Dato il carattere speciale delle norme contenute nel Concordato e nelle legge 5 giugn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1930, n. 824, non sono applica bili per la scelta degli incaricati le preferenze fissate dalle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.norme comuni, né è ammesso ricorso.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>(Omissis)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Gli incaricati di religione hanno gli stessi diritti e gli stessi doveri di tutti gli altri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professori dell'istituto al quale sono addetti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 xml:space="preserve">(art. </w:t>
      </w:r>
      <w:r>
        <w:rPr>
          <w:rFonts w:cs="TimesNewRoman" w:ascii="TimesNewRoman" w:hAnsi="TimesNewRoman"/>
          <w:sz w:val="27"/>
          <w:szCs w:val="27"/>
        </w:rPr>
        <w:t>7); né occorrono su questo punt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speciali chiarimenti o esemplificazioni. Basterà soltanto aggiungere che l'art. 6 dell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egge, mentre richiama il comma 3° dell' art. 36 del Concordato (revoca del certificato d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pprovazione e di abilitazione da parte dell' Ordinario diocesano, che priva senz'altro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l'insegnante, in qualunque tempo, anche quindi durante il corso delle lezioni, della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facoltà d'insegnare), prevede inoltre la revoca dell'incarico (senza cioè privazione di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approvazione o di abilitazione ecclesiastica), che può essere disposta, anch'essa in</w:t>
      </w:r>
    </w:p>
    <w:p>
      <w:pPr>
        <w:pStyle w:val="Normal"/>
        <w:widowControl w:val="false"/>
        <w:autoSpaceDE w:val="false"/>
        <w:rPr>
          <w:rFonts w:ascii="TimesNewRoman" w:hAnsi="TimesNewRoman" w:cs="TimesNewRoman"/>
          <w:sz w:val="27"/>
          <w:szCs w:val="27"/>
        </w:rPr>
      </w:pPr>
      <w:r>
        <w:rPr>
          <w:rFonts w:cs="TimesNewRoman" w:ascii="TimesNewRoman" w:hAnsi="TimesNewRoman"/>
          <w:sz w:val="27"/>
          <w:szCs w:val="27"/>
        </w:rPr>
        <w:t>qualunque momento dell'anno scolastico, dal capo dell'istituto d'accordo con l'autorità</w:t>
      </w:r>
    </w:p>
    <w:p>
      <w:pPr>
        <w:pStyle w:val="Normal"/>
        <w:widowControl w:val="false"/>
        <w:autoSpaceDE w:val="false"/>
        <w:rPr/>
      </w:pPr>
      <w:r>
        <w:rPr>
          <w:rFonts w:cs="TimesNewRoman" w:ascii="TimesNewRoman" w:hAnsi="TimesNewRoman"/>
          <w:sz w:val="27"/>
          <w:szCs w:val="27"/>
        </w:rPr>
        <w:t xml:space="preserve">ecclesiastica. </w:t>
      </w:r>
      <w:r>
        <w:rPr>
          <w:rFonts w:cs="TimesNewRoman,Italic" w:ascii="TimesNewRoman,Italic" w:hAnsi="TimesNewRoman,Italic"/>
          <w:i/>
          <w:iCs/>
          <w:sz w:val="27"/>
          <w:szCs w:val="27"/>
        </w:rPr>
        <w:t>(Omissis)</w:t>
      </w:r>
    </w:p>
    <w:p>
      <w:pPr>
        <w:pStyle w:val="Normal"/>
        <w:widowControl w:val="false"/>
        <w:autoSpaceDE w:val="false"/>
        <w:rPr>
          <w:rFonts w:ascii="TimesNewRoman,Bold" w:hAnsi="TimesNewRoman,Bold" w:cs="TimesNewRoman,Bold"/>
          <w:i/>
          <w:i/>
          <w:iCs/>
          <w:sz w:val="20"/>
          <w:szCs w:val="20"/>
        </w:rPr>
      </w:pPr>
      <w:r>
        <w:rPr>
          <w:rFonts w:cs="TimesNewRoman,Bold" w:ascii="TimesNewRoman,Bold" w:hAnsi="TimesNewRoman,Bold"/>
          <w:i/>
          <w:iCs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imesNew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¹ÙÅÁ" w:cs="Times New Roman"/>
      <w:color w:val="auto"/>
      <w:sz w:val="24"/>
      <w:szCs w:val="24"/>
      <w:lang w:val="it-IT" w:eastAsia="ko-KR" w:bidi="ar-SA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4:09:00Z</dcterms:created>
  <dc:creator>Luca</dc:creator>
  <dc:description/>
  <dc:language>en-US</dc:language>
  <cp:lastModifiedBy>Luca</cp:lastModifiedBy>
  <dcterms:modified xsi:type="dcterms:W3CDTF">2003-09-25T14:09:00Z</dcterms:modified>
  <cp:revision>2</cp:revision>
  <dc:subject/>
  <dc:title>CMin 23-9-1930, n</dc:title>
</cp:coreProperties>
</file>